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особленное подразделение «Ляховичский аграрный колледж» учреждения образования «Барановичский государственный университет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й предмет 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 учебного занят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руппа______________курс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ость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ема учебной программы: № ___, ___________________________________________( ___час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ема  учебного занятия: №_____, ___________________________________________( ___часов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обучающая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воспитательная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развивающая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методическая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  учебного занятия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 учебного занятия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териально-техническое обеспечение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предметные связи 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утрипредметные связи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0"/>
        <w:gridCol w:w="1920"/>
        <w:gridCol w:w="1914"/>
        <w:gridCol w:w="1915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од учебного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сновные этапы и учебно-целевые вопросы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организации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ый этап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етствие, проверка присутствующих,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преподав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ая  провер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ли доклад дежурного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Актуализ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оспроизведение той части ранее изученного материала, который необходим для усвоения новой темы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ет прописать вопросы опроса или приложить карточки опроса, СЛС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поиск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просов, разноуровневые карточки-задания, СЛ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оспроизведение опорных зна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прос (индивидуальн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облемной ситуаци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Мотивация и целеобразование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буждение интереса к обучению, настрой учащихся на восприятие нов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цели и задач учебного занят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о-рецеп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 преподавателя, слайд-фильм, музыкальное оформление,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(осознание значимости изучаемой темы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Инструктаж по безопасному  поведению на учебном зан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казать № инструкции или прописать основные моменты Т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преподав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Восприятие новых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ых знаний и способов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писываются все подпункт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Восприятие новых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Осмыс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Первичное запоми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Выдача домашнего задания  (прописа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Первичное закрепление новых знаний (осуществляется контроль и самопроверка полученных зна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рецеп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поисков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рецеп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преподав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на доске, демонстрация транспаранта, объяснение преподав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, система вопро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выполнение задания (решение задач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 (осмысление домашнего зад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 или фронтальная бесе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зан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ие отметок (с комметнарие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заня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преподав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</w:t>
        <w:tab/>
        <w:tab/>
        <w:t>Подпись</w:t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6:00Z</dcterms:created>
  <dc:creator>User</dc:creator>
  <dc:description/>
  <dc:language>en-US</dc:language>
  <cp:lastModifiedBy>user</cp:lastModifiedBy>
  <cp:lastPrinted>2024-03-28T11:16:00Z</cp:lastPrinted>
  <dcterms:modified xsi:type="dcterms:W3CDTF">2024-03-28T08:26:00Z</dcterms:modified>
  <cp:revision>3</cp:revision>
  <dc:subject/>
  <dc:title/>
</cp:coreProperties>
</file>